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附件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安防企业数字化转型推进大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回执</w:t>
      </w:r>
    </w:p>
    <w:p>
      <w:pPr>
        <w:pStyle w:val="Normal"/>
        <w:widowControl/>
        <w:rPr>
          <w:rFonts w:eastAsia="仿宋_GB2312;仿宋" w:cs="Courier New"/>
        </w:rPr>
      </w:pPr>
      <w:r>
        <w:rPr>
          <w:rFonts w:eastAsia="仿宋_GB2312;仿宋" w:cs="Courier New"/>
        </w:rPr>
        <w:t xml:space="preserve">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87"/>
        <w:gridCol w:w="2016"/>
        <w:gridCol w:w="2628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协会名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络人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代表团人员统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可以增加）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参会人姓名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代表团信息统计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抵达时间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返程时间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床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元（双早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标准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元（双早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91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用餐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: □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晚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晚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widowControl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61595</wp:posOffset>
                </wp:positionV>
                <wp:extent cx="1049020" cy="1037590"/>
                <wp:effectExtent l="12700" t="12700" r="12700" b="1270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37520"/>
                          <a:chOff x="0" y="0"/>
                          <a:chExt cx="104904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040" cy="103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3" descr="aa1a7dff350a1619834255bf170408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115560"/>
                            <a:ext cx="8064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81.25pt;margin-top:4.85pt;width:82.6pt;height:81.7pt" coordorigin="3625,97" coordsize="1652,1634">
                <v:rect id="shape_0" ID="矩形 4" stroked="t" o:allowincell="f" style="position:absolute;left:3625;top:97;width:1651;height:1633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815;top:279;width:1269;height:1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扫码填写参会回执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/>
  </w:style>
  <w:style w:type="character" w:styleId="2">
    <w:name w:val="正文文本缩进 2 字符"/>
    <w:qFormat/>
    <w:rPr>
      <w:rFonts w:ascii="宋体;SimSun" w:hAnsi="宋体;SimSun" w:eastAsia="宋体;SimSun" w:cs="Times New Roman"/>
      <w:sz w:val="4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2104" w:hanging="880"/>
      <w:jc w:val="center"/>
    </w:pPr>
    <w:rPr>
      <w:rFonts w:ascii="宋体;SimSun" w:hAnsi="宋体;SimSun" w:cs="宋体;SimSun"/>
      <w:kern w:val="0"/>
      <w:sz w:val="4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05:00Z</dcterms:created>
  <dc:creator>redACE</dc:creator>
  <dc:description/>
  <cp:keywords/>
  <dc:language>en-US</dc:language>
  <cp:lastModifiedBy>珏 陈</cp:lastModifiedBy>
  <cp:lastPrinted>2024-06-12T11:02:00Z</cp:lastPrinted>
  <dcterms:modified xsi:type="dcterms:W3CDTF">2024-06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089BD02484F02B6B96B15624BDF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