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jaf121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Zjaf121"/>
          <w:rFonts w:ascii="黑体;SimHei" w:hAnsi="黑体;SimHei" w:eastAsia="黑体;SimHei" w:cs="黑体;SimHei"/>
          <w:sz w:val="13"/>
          <w:szCs w:val="13"/>
        </w:rPr>
      </w:pPr>
      <w:r>
        <w:rPr>
          <w:rStyle w:val="Zjaf121"/>
          <w:rFonts w:ascii="黑体;SimHei" w:hAnsi="黑体;SimHei" w:cs="黑体;SimHei" w:eastAsia="黑体;SimHei"/>
          <w:sz w:val="44"/>
          <w:szCs w:val="44"/>
        </w:rPr>
        <w:t>安防工程企业设计施工维护能力评价标准</w:t>
      </w:r>
    </w:p>
    <w:p>
      <w:pPr>
        <w:pStyle w:val="Normal"/>
        <w:jc w:val="center"/>
        <w:rPr>
          <w:rStyle w:val="Zjaf121"/>
          <w:rFonts w:ascii="仿宋_GB2312;Arial Unicode MS" w:hAnsi="仿宋_GB2312;Arial Unicode MS" w:eastAsia="仿宋_GB2312;Arial Unicode MS" w:cs="微软雅黑"/>
          <w:sz w:val="13"/>
          <w:szCs w:val="13"/>
        </w:rPr>
      </w:pPr>
      <w:r>
        <w:rPr/>
      </w:r>
    </w:p>
    <w:p>
      <w:pPr>
        <w:pStyle w:val="Normal"/>
        <w:jc w:val="center"/>
        <w:rPr>
          <w:rStyle w:val="Zjaf121"/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微软雅黑" w:ascii="仿宋_GB2312;Arial Unicode MS" w:hAnsi="仿宋_GB2312;Arial Unicode MS"/>
          <w:sz w:val="13"/>
          <w:szCs w:val="13"/>
        </w:rPr>
      </w:r>
    </w:p>
    <w:p>
      <w:pPr>
        <w:pStyle w:val="Normal"/>
        <w:spacing w:lineRule="exact" w:line="700"/>
        <w:ind w:firstLine="62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 xml:space="preserve"> 本标准按照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安协《安防工程企业设计施工维护能力评价管理办法》（能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2016]GF 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要求，依据相关法规、标准和本行业实际情况制定。适用于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安防工程企业设计、施工、维护能力评价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bdr w:val="single" w:sz="4" w:space="0" w:color="000000"/>
        </w:rPr>
      </w:pPr>
      <w:r>
        <w:rPr>
          <w:rStyle w:val="Zjaf121"/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条 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安防工程企业（以下称企业）设计、施工、维护能力（以下称能力）设为三个级别：一级、二级、三级。三级为最低级别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 xml:space="preserve"> 一级能力企业应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二）专业技术人员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名，须具备相关专业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技术负责人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三）近两年内承担过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项（含）以上经验收合格的一级规模安全技术防范工程项目，竣工安防工程合同总额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（含）以上，其中至少有两项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的工程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四）法定代表人和主要管理人员无犯罪记录；工商、银行、税务信用无不良记录；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bdr w:val="single" w:sz="4" w:space="0" w:color="000000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六）建立、保持适宜有效的质量管理体系，并通过质量管理体系认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 xml:space="preserve"> 二级能力企业应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二）专业技术人员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名，须具备相关专业的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技术负责人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三）近两年内承担过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项（含）以上经验收合格的一、二级规模安全技术防范工程项目，竣工安防工程合同总额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12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四）法定代表人和主要管理人员须无犯罪记录；工商、银行、税务信用无不良记录；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bdr w:val="single" w:sz="4" w:space="0" w:color="000000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六）建立、保持适宜有效的质量管理体系，并通过质量管理体系认证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八）建立、健全客户服务制度，持续增强顾客满意。</w:t>
      </w:r>
    </w:p>
    <w:p>
      <w:pPr>
        <w:pStyle w:val="Normal"/>
        <w:ind w:right="-191"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 xml:space="preserve"> 三级能力企业应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一）具有独立法人资格，在中国工商行政管理部门登记注册，注册资本人民币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二）专业技术人员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 xml:space="preserve">名，须具备相关专业的技术职称、职业资格，或通过中安协企业技术人员综合能力验证。 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三）近两年内承担过经验收合格的安全技术防范工程项目，竣工安防工程合同总额在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四）法定代表人和主要管理人员须无犯罪记录；工商、银行、税务信用无不良记录；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bdr w:val="single" w:sz="4" w:space="0" w:color="000000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六）建立、保持适宜有效的质量管理体系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/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</w:pPr>
      <w:r>
        <w:rPr>
          <w:rStyle w:val="Zjaf121"/>
          <w:rFonts w:ascii="仿宋_GB2312;Arial Unicode MS" w:hAnsi="仿宋_GB2312;Arial Unicode MS" w:eastAsia="仿宋_GB2312;Arial Unicode MS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0"/>
        <w:rPr>
          <w:rStyle w:val="Font20"/>
          <w:rFonts w:ascii="仿宋_GB2312;Arial Unicode MS" w:hAnsi="仿宋_GB2312;Arial Unicode MS" w:eastAsia="仿宋_GB2312;Arial Unicode MS" w:cs="zjaf;Times New Roman"/>
          <w:sz w:val="32"/>
          <w:szCs w:val="32"/>
          <w:shd w:fill="D8D8D8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规范性文件</w:t>
    </w:r>
    <w:r>
      <w:rPr>
        <w:rFonts w:eastAsia="Times New Roman"/>
      </w:rPr>
      <w:t xml:space="preserve">                                                                         </w:t>
    </w:r>
    <w:r>
      <w:rPr/>
      <w:t>0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0">
    <w:name w:val="font2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Zjaf121">
    <w:name w:val="zjaf121"/>
    <w:basedOn w:val="Style13"/>
    <w:qFormat/>
    <w:rPr>
      <w:rFonts w:ascii="zjaf;Times New Roman" w:hAnsi="zjaf;Times New Roman" w:cs="zjaf;Times New Roman"/>
      <w:sz w:val="20"/>
      <w:szCs w:val="20"/>
    </w:rPr>
  </w:style>
  <w:style w:type="character" w:styleId="2Char">
    <w:name w:val="正文文本缩进 2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32"/>
      <w:szCs w:val="32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kt16">
    <w:name w:val="a_kt_1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360" w:before="156" w:after="0"/>
      <w:ind w:firstLine="640"/>
      <w:jc w:val="left"/>
    </w:pPr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atLeast" w:line="360" w:before="156" w:after="0"/>
      <w:ind w:firstLine="640"/>
      <w:jc w:val="left"/>
    </w:pPr>
    <w:rPr>
      <w:rFonts w:ascii="仿宋_GB2312;Arial Unicode MS" w:hAnsi="仿宋_GB2312;Arial Unicode MS" w:eastAsia="仿宋_GB2312;Arial Unicode MS"/>
      <w:sz w:val="32"/>
      <w:szCs w:val="32"/>
      <w:shd w:fill="D8D8D8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quxiansheng</dc:creator>
  <dc:description/>
  <cp:keywords/>
  <dc:language>en-US</dc:language>
  <cp:lastModifiedBy>微软中国</cp:lastModifiedBy>
  <cp:lastPrinted>2011-08-05T12:13:00Z</cp:lastPrinted>
  <dcterms:modified xsi:type="dcterms:W3CDTF">2016-06-07T11:59:00Z</dcterms:modified>
  <cp:revision>56</cp:revision>
  <dc:subject/>
  <dc:title>中国安全防范产品行业协会</dc:title>
</cp:coreProperties>
</file>