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安防行业优秀解决方案”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评价推荐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智慧公安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5"/>
        <w:gridCol w:w="45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方案名称</w:t>
            </w:r>
          </w:p>
        </w:tc>
      </w:tr>
      <w:tr>
        <w:trPr>
          <w:trHeight w:val="34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迪爱斯信息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情指行一体化实战指挥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苏州科达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融合通信平台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成都鼎桥通信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线型多端融合通信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徽创世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公安系统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徽云森物联网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安智慧视频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贵州华城楼宇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安行政案件快速办理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四川中京安民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移动公安行业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苏新创光电通信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容量视频数据汇聚传输一体化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徽清新互联信息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移动警务综合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北集防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大活动数字护航系统解决方案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蛮犀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应用渗透安全监测平台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星微技术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频图像信息综合应用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深圳市丛文安全电子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警云公共安全预警系统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浙江大开信息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公安行业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国泰新点软件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安机关执法办案管控平台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富盛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频图像信息安全防护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疆联海创智信息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安检查站智慧安检系统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西金虎保险设备集团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枪支弹药管理综合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盛视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交管轻量化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领信数科信息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安数据违规应用监测预警平台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杰创智能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公安综合应用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州万协通信息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国产芯片视频大数据安全平台一体化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电信集团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警务视频大数据应用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景网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数字基础设施运维服务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苏州科达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科达公安全视频图像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曙光云计算集团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情指行”一体化智能感知实战平台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国际技贸联合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视频分析公安应用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关村科学城城市大脑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情指行”一体化实战平台建设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京天防安全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安视频监控网络“资弱漏补”建设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地伟业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法制一体化管理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州高新兴机器人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警用巡逻机器人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慧政务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方案名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华为终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擎云智慧政务全场景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深圳市千里马安防软件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政务大厅综合管理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东华软件股份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政务综合服务应用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曙光云计算集团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信创政务云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东省电信规划设计院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政务服务中心技术与应用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北永达卓越网络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城市视觉中枢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阿启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城市视频融合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达明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政务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北泰跃卫星技术发展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数字乡村平台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罗普特（厦门）大数据集团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域社会治理综合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东魅视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布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A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边缘智能协作平台解决方案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司法领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63"/>
        <w:gridCol w:w="4677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电信集团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一代监所可视会见系统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贵州东冠科技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数字教育平台罪犯帮教系统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地伟业技术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法院智慧庭审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船凌久高科（武汉）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留置场所智慧监督管理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电鸿信信息科技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赋能监狱智能安防平台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济南致业电子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基于国产信创研究的单北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视频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交通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高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机场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疆北斗同创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交通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电鸿信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交通数智执法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苏卓茂智能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停车场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京声迅电子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轨道交通智能安防集成平台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四创电子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交通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中威电子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速路桥隧一体化综合管控平台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电信集团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交通事故视频快处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苏州科达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全域一体化智能交通管控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立昂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城市智慧交通平台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汉微创光电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交通运行保障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深圳云天励飞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动自行车交通治理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讯飞智元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交通超脑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通服咨询设计研究院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铁路综合客运枢纽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京万集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可移动智慧基站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安恒信息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速公路情报板安全防护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通中德计算机网络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上船舶智能监管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移建设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治超非现场执法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徽超清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综合杆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富盛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交通视图大数据应用平台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兴系统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城市轨道交通智慧安防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京莱斯信息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道路交通安全防范与管控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星微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融合视频监控指挥系统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应急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64"/>
        <w:gridCol w:w="48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青岛浩海网络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森林防火空天地“五位一体”预警监测指挥系统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东省电信规划设计院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应急指挥一张图综合管理系统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兵器装备集团自动化研究所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全鹰眼整体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徽创世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应急指挥调度系统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数尔安防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森林防火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深圳力维智联技术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城市生命线安全监管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京蓝色星际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消防全维安全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智慧金融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6"/>
        <w:gridCol w:w="46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深圳市计通智能技术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银行数据中心智能监控管理平台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深圳万物安全科技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融物联网安全管理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地伟业技术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银行综合视频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北安视云科技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库智慧安防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悠锋科技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银行监控报警系统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京声迅电子股份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能耗及用电安全综合管控系统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深圳市银之杰科技股份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银行智能打印鉴伪批量盖章一体机管理系统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陕西大华保全电子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消安电一体化安保系统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医疗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64"/>
        <w:gridCol w:w="4838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苏南工科技集团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基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技术的智慧医疗服务系统解决方案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电鸿信信息科技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疗保障网络安全和信息化解决方案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天跃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基于智能运维哨兵应用的医院安防运维智慧高效解决方案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厦门万安智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医院双碳节能解决方案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汉华微科技有限责任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数字化医疗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教育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迪普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教育数据安全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地伟业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校园综合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挚诚计算机系统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教室综合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北广电网络工程建设有限责任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校园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天跃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校交通安全智慧管理综合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汉华微科技有限责任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数字化教育解决方案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文旅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冠林电子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景区建设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文旅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佛山市新东方电子技术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田野文物智慧云防控管理系统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浙江红苹果电子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文旅统一显控管理系统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西普联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旅游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通围界盾智能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文旅周界安防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社区、园区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苏卓鸿工程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社区综合管理系统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通京希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社区综合管理运营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杰创智能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社区综合应用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厦门立林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居家康养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北万商网络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社区智能化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福建量为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园区运营管理平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熵基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园区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广拓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社区安全技术防范系统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东安居宝数码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社区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徽建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福居智联智慧社区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珠海太川云社区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社区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翼数字生活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社区综合应用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通服公众信息产业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城市市域治理综合服务平台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能建筑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云赛智联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电梯平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四川君逸数码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楼宇智能化管理系统平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汉华风电子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“营区”综合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福建汇川物联网技术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工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厦门路桥信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工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厦门万安智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智慧总部）智能建筑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汉天业数智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楼宇一体化管控平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厦门柏事特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建筑（智慧楼宇）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杰创智能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建筑综合应用解决方案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厦门狄耐克智能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狄耐克数字楼宇对讲系统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能源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光伏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通围界盾智能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能源周界安防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星微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力行业安全视频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京星天地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煤矿三维地理信息系统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慧之安信息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矿山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京汉王智远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城市生命线视频智能分析预警平台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低空安全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04"/>
        <w:gridCol w:w="4567"/>
      </w:tblGrid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成都空御科技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大保障“降鹰”反无人机系统平台解决方案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理工全盛（北京）科技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大活动低空安全保障解决方案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徽耀峰雷达科技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公安车载反无系统解决方案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特金信息科技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DO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城市级网格化无人机管控低空安防解决方案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和普威视光电股份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低空安全自动防御系统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物流及其他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方威视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慧物流行业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疆乾坤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智能粮库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云智盟信息科技江苏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制造业一体化防护安全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京恩博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端边云协同林火识别引擎及一体化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移建设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文检测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2">
    <w:name w:val="正文文本缩进 2 字符"/>
    <w:qFormat/>
    <w:rPr>
      <w:rFonts w:ascii="宋体;SimSun" w:hAnsi="宋体;SimSun" w:eastAsia="宋体;SimSun" w:cs="Times New Roman"/>
      <w:sz w:val="4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2104" w:hanging="880"/>
      <w:jc w:val="center"/>
    </w:pPr>
    <w:rPr>
      <w:rFonts w:ascii="宋体;SimSun" w:hAnsi="宋体;SimSun" w:cs="宋体;SimSun"/>
      <w:kern w:val="0"/>
      <w:sz w:val="4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4:00Z</dcterms:created>
  <dc:creator>redACE</dc:creator>
  <dc:description/>
  <cp:keywords/>
  <dc:language>en-US</dc:language>
  <cp:lastModifiedBy>珏 陈</cp:lastModifiedBy>
  <cp:lastPrinted>2024-08-29T11:27:00Z</cp:lastPrinted>
  <dcterms:modified xsi:type="dcterms:W3CDTF">2024-08-29T05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1F1A65104A92B202920169E0FE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